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2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10632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10632" w:y="3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2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1441" w:x="684" w:y="3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1441" w:x="684" w:y="36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13" w:h="1441" w:x="684" w:y="3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3281</Characters>
  <CharactersWithSpaces>113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8:00Z</dcterms:created>
  <dc:creator>Crystal Reports</dc:creator>
  <dc:description>Powered By Crystal</dc:description>
  <dc:language>en-US</dc:language>
  <cp:lastModifiedBy/>
  <cp:lastPrinted>2022-11-23T10:24:00Z</cp:lastPrinted>
  <dcterms:modified xsi:type="dcterms:W3CDTF">2022-11-23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C9E847240A685105FC12FE8225A4991D0CF3171797358B2E14EEB6F32AC99640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7D2AEE4E87C85AA234D310BF92EA69EA503449E872155E455C36931AD9D1CDCFE0740D19B5C32FA5EB7F2AA51784A5090DB3AC087A5B97A29D55524D4E23942845C62CAF246DBC8B8CF14B89AEC5F802C2D35AF44DC8546069FCCFAB82437E8ACBADAC4DA8C9ECB7A0F52D2EE</vt:lpwstr>
  </property>
  <property fmtid="{D5CDD505-2E9C-101B-9397-08002B2CF9AE}" pid="7" name="Business Objects Context Information5">
    <vt:lpwstr>4E0E3C8285C106A7069642B86A35101BE05EE4B3A56269CB6FEE5A6C68201D069B99B7CC937FBF05987EC67550683784699E1F2</vt:lpwstr>
  </property>
  <property fmtid="{D5CDD505-2E9C-101B-9397-08002B2CF9AE}" pid="8" name="Operator">
    <vt:lpwstr>utilizator buget10</vt:lpwstr>
  </property>
</Properties>
</file>